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级学生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凡人的学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人的学霸之旅</w:t>
      </w:r>
      <w:r>
        <w:rPr>
          <w:sz w:val="32"/>
          <w:szCs w:val="32"/>
        </w:rPr>
        <w:t>&lt;/p&gt;&lt;p&gt;&lt;img src="/static-img/NNjBwqny4peAGwIS90SkQzaKvAK8kLyLgB48py7HAzu6p42P8GxBxntFXkzdYQYF.png"&gt;&lt;/p&gt;&lt;p&gt;</w:t>
      </w:r>
      <w:r>
        <w:rPr>
          <w:sz w:val="32"/>
          <w:szCs w:val="32"/>
        </w:rPr>
        <w:t>在我们的生活中，总有一些学生的名字被人们津津乐道，他们不仅聪明过人，更是超级学生。他们的故事就像是一本本超级学生小说，充满了奇迹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张伟。他从小就表现出色，每次考试都名列前茅。他的学习方法独特，他会将复杂的问题分解成简单的小部分，然后逐一攻克。他还经常利用夜晚的时间阅读各种书籍，不仅限于课本，还包括历史、科学和文学等各个领域，这让他在知识面上占据了极其领先的地位。</w:t>
      </w:r>
      <w:r>
        <w:rPr>
          <w:sz w:val="32"/>
          <w:szCs w:val="32"/>
        </w:rPr>
        <w:t>&lt;/p&gt;&lt;p&gt;&lt;img src="/static-img/h3MJblpkQ2dtxFioa8wziTaKvAK8kLyLgB48py7HAzvVLkbB4PAEtopd6eywDnpBnTeNtdRutTArvDKHTWrvdg5H_mzzlzzVumumRDMRcWKxu7fw14AxOvZ9ozmV-fUrA56s5W4-KS4HXepAdwYNSaEM0jftHTNYgA2P-37DbpnT2KqsfqV6-SgoD1gUubvo.png"&gt;&lt;/p&gt;&lt;p&gt;</w:t>
      </w:r>
      <w:r>
        <w:rPr>
          <w:sz w:val="32"/>
          <w:szCs w:val="32"/>
        </w:rPr>
        <w:t>再来看看李华，她虽然不是典型的书呆子，但她对数学有着天赋般的理解力。她能够快速地掌握新概念，并能将它们应用到实际问题中去。她不仅在学校取得优异成绩，而且还帮助老师解决了许多难题，成为同学们心目中的“数学天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就是王磊。在高中时期，他决定自己动手制作了一台微型计算机。这项创意工程不仅展现了他强大的技术能力，也赢得了全国青少年科技创新大赛的一等奖。</w:t>
      </w:r>
      <w:r>
        <w:rPr>
          <w:sz w:val="32"/>
          <w:szCs w:val="32"/>
        </w:rPr>
        <w:t>&lt;/p&gt;&lt;p&gt;&lt;img src="/static-img/KQxynl2YcAQ9V4UaWXqYqTaKvAK8kLyLgB48py7HAzvVLkbB4PAEtopd6eywDnpBnTeNtdRutTArvDKHTWrvdg5H_mzzlzzVumumRDMRcWKxu7fw14AxOvZ9ozmV-fUrA56s5W4-KS4HXepAdwYNSaEM0jftHTNYgA2P-37DbpnT2KqsfqV6-SgoD1gUubvo.png"&gt;&lt;/p&gt;&lt;p&gt;</w:t>
      </w:r>
      <w:r>
        <w:rPr>
          <w:sz w:val="32"/>
          <w:szCs w:val="32"/>
        </w:rPr>
        <w:t>这些孩子们，就像小说中的主人公一样，他们用自己的努力和智慧挑战着困难，用实际行动证明了学习可以是多么令人激动。而我们每个人，都可以从他们身上获得启发，无论是在学业上还是生活中，都能找到属于自己的“超级学生”的道路。</w:t>
      </w:r>
      <w:r>
        <w:rPr>
          <w:sz w:val="32"/>
          <w:szCs w:val="32"/>
        </w:rPr>
        <w:t>&lt;/p&gt;&lt;p&gt;&lt;a href = "/doc/1202315-</w:t>
      </w:r>
      <w:r>
        <w:rPr>
          <w:sz w:val="32"/>
          <w:szCs w:val="32"/>
        </w:rPr>
        <w:t xml:space="preserve">超级学生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凡人的学霸之旅</w:t>
      </w:r>
      <w:r>
        <w:rPr>
          <w:sz w:val="32"/>
          <w:szCs w:val="32"/>
        </w:rPr>
        <w:t>.doc" rel="alternate" download="1202315-</w:t>
      </w:r>
      <w:r>
        <w:rPr>
          <w:sz w:val="32"/>
          <w:szCs w:val="32"/>
        </w:rPr>
        <w:t xml:space="preserve">超级学生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凡人的学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